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Calibri"/>
          <w:sz w:val="22"/>
        </w:rPr>
        <w:t>N. Marca da Bollo _____________________________                                                                             ALLEGATO B)</w:t>
      </w:r>
    </w:p>
    <w:p>
      <w:pPr>
        <w:pStyle w:val="Heading4"/>
        <w:jc w:val="right"/>
        <w:rPr>
          <w:rFonts w:cs="Calibri"/>
          <w:sz w:val="22"/>
        </w:rPr>
      </w:pPr>
      <w:r>
        <w:rPr>
          <w:rFonts w:cs="Calibri"/>
          <w:sz w:val="22"/>
        </w:rPr>
        <w:tab/>
      </w:r>
    </w:p>
    <w:p>
      <w:pPr>
        <w:pStyle w:val="Heading4"/>
        <w:jc w:val="center"/>
        <w:rPr>
          <w:rFonts w:cs="Calibri"/>
          <w:bCs/>
          <w:sz w:val="22"/>
        </w:rPr>
      </w:pPr>
      <w:r>
        <w:rPr>
          <w:rFonts w:cs="Calibri"/>
          <w:bCs/>
          <w:sz w:val="22"/>
        </w:rPr>
        <w:t>ASSET: ACCORDI PER LO SVILUPPO SOCIO ECONOMICO DEI TERRITORI</w:t>
      </w:r>
    </w:p>
    <w:p>
      <w:pPr>
        <w:pStyle w:val="CM24"/>
        <w:spacing w:before="0" w:after="0"/>
        <w:ind w:left="79" w:right="8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NTANI” DI CUI AL D.D.U.O. 7 OTTOBRE 2016, N. 9852 E S.M.I.</w:t>
      </w:r>
    </w:p>
    <w:p>
      <w:pPr>
        <w:pStyle w:val="CM24"/>
        <w:spacing w:before="0" w:after="0"/>
        <w:ind w:left="79" w:right="8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M24"/>
        <w:spacing w:before="0" w:after="0"/>
        <w:ind w:left="79" w:right="8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NDO PER LA CONCESSIONE DI CONTRIBUTI A FONDO PERDUTO</w:t>
        <w:br/>
        <w:t>ALLE MICRO, PICCOLE MEDIE IMPRESE</w:t>
      </w:r>
    </w:p>
    <w:p>
      <w:pPr>
        <w:pStyle w:val="CM24"/>
        <w:spacing w:before="0" w:after="0"/>
        <w:ind w:left="79" w:right="8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L COMMERCIO, TURISMO, ARTIGIANATO E DEI SERVIZ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 xml:space="preserve">DOMANDA DI PARTECIPAZIONE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Il Sottoscritto ___________________________________ nato a ______________________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________________ in qualità di legale rappresentante della ditta sotto indica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lang w:eastAsia="it-IT"/>
        </w:rPr>
        <w:t xml:space="preserve">la concessione di contributo a fondo perduto </w:t>
      </w:r>
      <w:r>
        <w:rPr>
          <w:rFonts w:cs="Calibri"/>
          <w:bCs/>
          <w:color w:val="000000"/>
        </w:rPr>
        <w:t xml:space="preserve">ai sensi dell’Avviso ASSET- </w:t>
      </w:r>
      <w:r>
        <w:rPr>
          <w:rFonts w:cs="Calibri"/>
        </w:rPr>
        <w:t xml:space="preserve"> Varzi, un luogo, un prodotto, un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A TAL FINE DICHIARA:</w:t>
      </w:r>
    </w:p>
    <w:p>
      <w:pPr>
        <w:pStyle w:val="TextBodyIndent"/>
        <w:ind w:left="644" w:hanging="0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I GENERALI IMPRESA</w:t>
            </w:r>
          </w:p>
        </w:tc>
      </w:tr>
    </w:tbl>
    <w:p>
      <w:pPr>
        <w:pStyle w:val="TextBodyIndent"/>
        <w:ind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6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e dell’impresa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Via/Piazz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numero: 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Città: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P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il: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c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elefono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FAX: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ito web: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. 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dice ATECO primario: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DICE IBAN: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anca di appoggio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I LEGALE RAPPRESENTANTE</w:t>
            </w:r>
          </w:p>
        </w:tc>
      </w:tr>
    </w:tbl>
    <w:p>
      <w:pPr>
        <w:pStyle w:val="Heading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62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Cognome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Data di nascit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Luogo di nascita: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Indirizzo di residenza: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Città di residenza: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Codice Fiscale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N° documento d’identità: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Data rilascio documento d’identità: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Tel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Pec:</w:t>
            </w:r>
          </w:p>
        </w:tc>
      </w:tr>
    </w:tbl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LOGIA DI INTERVENTO</w:t>
            </w:r>
          </w:p>
        </w:tc>
      </w:tr>
    </w:tbl>
    <w:p>
      <w:pPr>
        <w:pStyle w:val="Heading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6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Breve descrizione dell’intervento</w:t>
            </w:r>
          </w:p>
        </w:tc>
      </w:tr>
      <w:tr>
        <w:trPr>
          <w:trHeight w:val="13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Tempistica di realizzazione dell’intervento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Inizio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Fine: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ede dell’intervento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Barrare le caselle dei requisiti eventualmente possedut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terventi volti alla riqualificazione di strutture dismesse o a rischio di dismissione, da destinare al commercio, alla recettività o all’artigianato, con impegno a mantenerle produttive  per  minimo anni 3 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terventi migliorativi per le aziende artigiane che  producono il  Salame di Varzi D.O.P. 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terventi migliorativi per la produzione e vendita di  prodotti agro -alimentari tipici del territorio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terventi proposti da  uomini e donne  con età inferiore ai 40 anni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terventi   proposti da  neo-imprenditori con età superiore a  50 an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ivello di cantierabilità (Fatture già ricevute e quietanzate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terventi  migliorativi rispetto al contesto ed impatto ambientale,  ed alla ambientazione dell’impresa rispetto alle caratteristiche del territorio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CI DI COSTO PER LE QUALI SI CHIEDE CONTRIBU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ndicare le voci di costo sia riguardanti il preventivo di spesa che per eventuali spese già sostenu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eastAsia="Times New Roman" w:cs="Calibri-Bold"/>
          <w:b/>
          <w:b/>
          <w:bCs/>
          <w:lang w:eastAsia="it-IT"/>
        </w:rPr>
      </w:pPr>
      <w:r>
        <w:rPr>
          <w:rFonts w:cs="Calibri"/>
          <w:lang w:eastAsia="it-IT"/>
        </w:rPr>
        <w:t>Per le imprese beneficiarie del contributo regionale, in forma singola o aggregata, sono ammissibili le spese fatturate a partire dalla data del  29 marzo 2017, ed entro il 31 ottobre   2018.</w:t>
      </w:r>
      <w:r>
        <w:rPr>
          <w:rFonts w:eastAsia="Times New Roman" w:cs="Calibri-Bold" w:ascii="Calibri-Bold" w:hAnsi="Calibri-Bold"/>
          <w:b/>
          <w:bCs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eastAsia="Times New Roman" w:cs="Calibri"/>
          <w:b/>
          <w:b/>
          <w:bCs/>
          <w:u w:val="single"/>
          <w:lang w:eastAsia="it-IT"/>
        </w:rPr>
      </w:pPr>
      <w:r>
        <w:rPr>
          <w:rFonts w:eastAsia="Times New Roman" w:cs="Calibri" w:ascii="Calibri-Bold" w:hAnsi="Calibri-Bold"/>
          <w:b/>
          <w:bCs/>
          <w:u w:val="single"/>
          <w:lang w:eastAsia="it-IT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701"/>
        <w:gridCol w:w="1136"/>
        <w:gridCol w:w="184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Forni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Imponibi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I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1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aps/>
          <w:lang w:eastAsia="it-IT"/>
        </w:rPr>
      </w:pPr>
      <w:r>
        <w:rPr>
          <w:rFonts w:cs="Calibri"/>
          <w:b/>
          <w:caps/>
          <w:lang w:eastAsia="it-IT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si evidenzia che: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Non sono ammesse le fatture che, pur emesse nel periodo di ammissibilità della spesa, presentino dei pagamenti - anche parziali - effettuati in data antecedente al periodo di ammissibilità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Cs/>
          <w:lang w:eastAsia="it-IT"/>
        </w:rPr>
      </w:pPr>
      <w:r>
        <w:rPr>
          <w:rFonts w:cs="Calibri"/>
          <w:bCs/>
          <w:lang w:eastAsia="it-IT"/>
        </w:rPr>
        <w:t xml:space="preserve">Non sono ammessi i pagamenti effettuati in contanti, con assegno circolare, con bancomat o con altro titolo di pagamento appoggiato su cc non intestati all’impresa, le compensazioni di qualsiasi genere tra Soggetto Beneficiario e fornitore.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L’IVA è una spesa ammissibile solo qualora non sia recuperabile. Il beneficiario dovrà rendere in tal senso una apposita auto-certificazione sostitutiva di atto notorio nell’ambito del modulo di richiesta di erogazione del sald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aps/>
          <w:lang w:eastAsia="it-IT"/>
        </w:rPr>
      </w:pPr>
      <w:r>
        <w:rPr>
          <w:rFonts w:cs="Calibri"/>
          <w:b/>
          <w:caps/>
          <w:lang w:eastAsia="it-IT"/>
        </w:rPr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ICHIARA ED ATTESTA</w:t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Ai sensi e per gli effetti degli artt. 46 e 47 del citato D.P.R. n. 445 /2000 sotto la propria responsabilit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i essere a conoscenza delle disposizioni che disciplinano la concessione, la revoca e la riduzione del contributo assegnato previste dal presente bando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aver preso visione e accettato tutte le clausole contenute nel Bando per la concessione di contributi a fondo perduto alle Micro e PMI del commercio, del turismo, dell’artigianato e dei serviz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micro, piccola o media impresa con riferimento all’Allegato I del Regolamento UE 651/2014, del 17 giugno 2015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iscritta e attiva al Registro Imprese delle Camere di Commercio e di essere in regola con il pagamento dei diritti cameral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non trovarsi in nessuna delle situazioni ostative relative agli aiuti di Stato dichiarati incompatibili dalla Commissione europe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non trovarsi in stato di fallimento, di liquidazione, di amministrazione controllata, di concordato preventivo o in qualsiasi situazione equivalente secondo la normativa vigent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i non essere destinatari di ingiunzioni di recupero pendente per effetto di una decisione di recupero adottata dalla Commissione europea ai sensi del Reg. (CE) n. 1589/2015 in quanto hanno ricevuto e successivamente non rimborsato o non depositato in un conto bloccato aiuti che lo Stato è tenuto a recuperare in esecuzione di una decisione di recupero adottata dalla Commissione Europea ai sensi del Regolamento (CE) n. 1589/2015, oltre ad essere in regola con i versamenti contributivi (DURC regolare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avere legali rappresentanti, amministratori (con o senza poteri di rappresentanza) e soci per i quali non sussistano cause di divieto, di decadenza, di sospensione previste dall’art. 67 del D.lgs. 06/09/2011, n. 159 (c.d. Codice delle leggi antimafia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svolgere l’attività di cui ai settori commercio, turismo, artigianato e serviz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presentare i requisiti previsti dal D.lgs. 231/2007 e successive disposizioni attuative emanate da Banca d’Italia in materia di riciclaggio e finanziamento al terrorism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>in caso di struttura ricettiva alberghiera e non alberghiera - ai sensi della legge 27/15 ”Politiche regionali in materia di turismo e attrattività del territorio lombardo”–  di avere un fatturato o un ricavato dell'attività ricettiva degli ultimi tre anni integralmente derivante dall'attività turistica</w:t>
      </w:r>
      <w:r>
        <w:rPr>
          <w:rStyle w:val="FootnoteAnchor"/>
          <w:rFonts w:cs="Calibri"/>
          <w:vertAlign w:val="superscript"/>
        </w:rPr>
        <w:footnoteReference w:id="2"/>
      </w:r>
      <w:r>
        <w:rPr>
          <w:rFonts w:cs="Calibri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e gli investimenti sono stati realizzati nella sede oggetto dell’interven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e sulle fatture conservate nella sede del beneficiario è stata apposta la dicitura prevista all'art 9 del Band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e tutte le spese sono intestate al soggetto beneficiari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e non sono state rendicontate spese per fornitura di beni e servizi da parte di società controllate e/o collegate e/o con assetti proprietari sostanzialmente coincidenti e comunque no sono state rendicontate spese riguardo alle quali si ravvisi una effettiva elusione del divieto di fatturazione fra imprese appartenenti “all’impresa unica” (ex art. 2 c. 2 del Regolamento (CE) n. 1407/2013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 xml:space="preserve">che nel Registro delle Imprese tenuto dalla CCIAA l’impresa risulta IN ATTIVITÀ con </w:t>
      </w:r>
      <w:r>
        <w:rPr>
          <w:rFonts w:cs="Calibri"/>
          <w:u w:val="single"/>
        </w:rPr>
        <w:t>Codice ATECO dell’attività prevalente di impresa</w:t>
      </w:r>
      <w:r>
        <w:rPr>
          <w:rFonts w:cs="Calibri"/>
        </w:rPr>
        <w:t xml:space="preserve"> (indicato nella visura camerale) : _________________________________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e per un periodo di 5 anni dalla data di erogazione del saldo del contributo, la documentazione tecnica, amministrativa e contabile (compresa la documentazione originale di spesa) relativa all’intervento agevolato, verrà conservat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e i beni e le opere oggetto di agevolazione - consegnati, installati e/o realizzati nelle sedi dichiarate - non saranno ceduti, alienati o distolti dall’uso previsto all’atto della presentazione della richiesta di agevolazione per almeno 3 anni dalla data della pubblicazione della graduator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he può beneficiare del contributo richiesto ai sensi del Regolamento UE n. 1407/2013 e s.m.i. relativo alla regola cosiddetta “a titolo de minimis”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non avere già beneficiato di altri aiuti pubblici a valere sulle medesime spese e/o sul medesimo progetto presenta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non richiedere per le stesse spese per le quali viene erogata l’agevolazione, altre agevolazioni regionali, nazionali e Comunitari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non essere destinatari di ingiunzioni di recupero pendente per effetto di una decisione di recupero adottata dalla Commissione europea ai sensi del Reg. (CE) n. 1589/2015 in quanto hanno ricevuto e successivamente non rimborsato o non depositato in un conto bloccato aiuti che lo Stato è tenuto a recuperare in esecuzione di una decisione di recupero adottata dalla Commissione Europea ai sensi del Regolamento (CE) n. 1589/2015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trovarsi in stato di fallimento, di liquidazione (anche volontaria), di amministrazione controllata, di concordato preventivo o in qualsiasi altra situazione equivalente secondo la normativa statale vigente.</w:t>
      </w:r>
    </w:p>
    <w:p>
      <w:pPr>
        <w:pStyle w:val="Normal"/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SI IMPEG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 assicurare la puntuale e completa realizzazione dell’opera in conformità alle richieste di contributo presentate ed entro i termini e i tempi stabiliti dal Band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realizzare tali opere nel rispetto delle normative vigenti e in particolare in tema di impiantistica e di sicurezz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mantenere la destinazione d’uso dei beni, opere ed immobili rispetto ai quali è stato concesso il contributo per 3 anni dalla data di concessione del contributo stess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non cedere, alienare o distrarre i beni agevolati, per 3 anni dalla di concessione del contribu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conservare e mettere a disposizione di Regione Lombardia per un periodo di 5 anni a decorrere dalla data di erogazione del saldo del contributo la documentazione tecnica, amministrativa e contabile (compresa la documentazione originale di spesa) relativa all’intervento agevolato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u w:val="single"/>
        </w:rPr>
        <w:t>(Per le imprese turistiche e commerciali beneficiarie che detengono a qualsiasi titolo apparecchi per il gioco d’azzardo lecito</w:t>
      </w:r>
      <w:r>
        <w:rPr>
          <w:rFonts w:cs="Calibri"/>
        </w:rPr>
        <w:t>) in accordo con quanto prescritto dal citato Avviso regionale, a rimuovere alla scadenza del contratto di installazione stipulato con il concessionario gli apparecchi per il gioco d’azzardo lecito eventualmente detenuti a qualsiasi titolo, e di non procedere con nuove istallazioni dalla data di presentazione della domanda di finanziamento e per i successivi tre anni dall’erogazione del contribut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color w:val="FF0000"/>
        </w:rPr>
      </w:pPr>
      <w:r>
        <w:rPr>
          <w:rFonts w:cs="Calibri"/>
        </w:rPr>
        <w:t>a fornire tempestivamente alla Comunità Montana qualunque altro documento richiesto dalla Regione Lombardia e necessario per completare la procedura di assegnazione del contributo regionale e di rendicontazione relativa all’investimento realizzato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CM28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 RIFERIMENTO AL CONTRIBUTO DA RICEVE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</w:rPr>
        <w:t>DICHIARA</w:t>
      </w:r>
      <w:r>
        <w:rPr>
          <w:rFonts w:cs="Calibri"/>
        </w:rPr>
        <w:t xml:space="preserve"> che i riferimenti del conto corrente per il versamento son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10"/>
      </w:tblGrid>
      <w:tr>
        <w:trPr>
          <w:trHeight w:val="340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anc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genzia Filial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dice ABI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dice CAB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IN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BAN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b/>
        </w:rPr>
        <w:t>SI IMPEGNA</w:t>
      </w:r>
      <w:r>
        <w:rPr>
          <w:rFonts w:cs="Calibri"/>
        </w:rPr>
        <w:t xml:space="preserve"> a comunicare tempestivamente alla Comunità Montana ogni eventuale variazione delle coordinate bancarie per il versamento del contributo spettant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M23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ZA</w:t>
      </w:r>
    </w:p>
    <w:p>
      <w:pPr>
        <w:pStyle w:val="CM18"/>
        <w:spacing w:before="0" w:after="120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rattamento dei dati rilasciati, come da informativa ex art. 13 del D.lgs. n. 196/2003 di cui al punto 18 del Ban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aps/>
          <w:sz w:val="22"/>
          <w:szCs w:val="22"/>
          <w:lang w:eastAsia="it-IT"/>
        </w:rPr>
      </w:pPr>
      <w:r>
        <w:rPr>
          <w:rFonts w:cs="Calibri"/>
          <w:caps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aps/>
          <w:lang w:eastAsia="it-IT"/>
        </w:rPr>
      </w:pPr>
      <w:r>
        <w:rPr>
          <w:rFonts w:cs="Calibri"/>
          <w:b/>
          <w:caps/>
          <w:lang w:eastAsia="it-IT"/>
        </w:rPr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__</w:t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4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Timbro e firma 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egale rappresentante _____________________________________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Informativa ai sensi del D.lgs. n. 196 del 2003 e s.m.i. (T.U. sulla privacy) 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0" w:top="851" w:footer="13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Si informa che, ai sensi del D.lgs. n. 196/2003, i dati acquisiti verranno utilizzati per le finalità relative al procedimento amministrativo per il quale gli anzidetti dati vengono comunicati, secondo le modalità previste dalle leggi e dai regolamenti vigen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lang w:eastAsia="it-IT"/>
        </w:rPr>
      </w:pPr>
      <w:r>
        <w:rPr>
          <w:rFonts w:cs="Calibri"/>
          <w:b/>
          <w:bCs/>
          <w:i/>
          <w:iCs/>
          <w:lang w:eastAsia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LLEGARE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cs="Calibri"/>
          <w:caps/>
        </w:rPr>
      </w:pPr>
      <w:r>
        <w:rPr>
          <w:rFonts w:cs="Calibri"/>
          <w:caps/>
        </w:rPr>
        <w:t>Copia carta d’identità in corso di validità e Codice Fiscale del legale rappresentante (sottoscrittore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Calibri"/>
          <w:bCs/>
          <w:i/>
          <w:i/>
          <w:iCs/>
        </w:rPr>
      </w:pPr>
      <w:bookmarkStart w:id="0" w:name="_Hlk499194660"/>
      <w:bookmarkEnd w:id="0"/>
      <w:r>
        <w:rPr>
          <w:rFonts w:cs="Calibri"/>
          <w:bCs/>
          <w:iCs/>
        </w:rPr>
        <w:t>ALLEGATO C  MODELLO BASE DE MINIMIS (IMPRESA SINGOLA E IMPRESE COLLEGATE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Cs/>
        </w:rPr>
        <w:t>ALLEGATO D  DICHIARAZIONE REGOLARITA’ CONTRIBUTIVA DICHIARAZIONE SOSTITUTIVA DELL’ATTO DI NOTORIETÀ PER SOGGETTI CHE NON HANNO POSIZIONE INPS/INAIL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Calibri"/>
          <w:bCs/>
          <w:i/>
          <w:i/>
          <w:iCs/>
        </w:rPr>
      </w:pPr>
      <w:bookmarkStart w:id="1" w:name="_Hlk499194660"/>
      <w:bookmarkEnd w:id="1"/>
      <w:r>
        <w:rPr>
          <w:rFonts w:cs="Calibri"/>
          <w:bCs/>
          <w:iCs/>
        </w:rPr>
        <w:t xml:space="preserve">ALLEGATO E DICHIARAZIONE SOSTITUTIVA ANTIMAFIA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Cs/>
        </w:rPr>
        <w:t>ALLEGATO F “AUTOCERTIFICAZIONE” EX ART. 89 DEL D.LGS. 159/2011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Cs/>
        </w:rPr>
        <w:t>ALLEGATO G MODALITÀ RENDICONTAZIONE FINALE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Cs/>
        </w:rPr>
        <w:t>ALLEGATO H DICHIARAZIONE DELLA VOLONTA’ DI COSTITUIRSI IN ATI (solo per le aggregazioni)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URA CAMERALE.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lang w:eastAsia="it-IT"/>
        </w:rPr>
      </w:pPr>
      <w:r>
        <w:rPr>
          <w:rFonts w:cs="Calibri"/>
          <w:b/>
          <w:bCs/>
          <w:iCs/>
          <w:lang w:eastAsia="it-IT"/>
        </w:rPr>
        <w:t>Consegnare la scheda entro</w:t>
      </w:r>
      <w:r>
        <w:rPr>
          <w:rFonts w:cs="Calibri"/>
        </w:rPr>
        <w:t xml:space="preserve"> </w:t>
      </w:r>
      <w:r>
        <w:rPr>
          <w:rFonts w:cs="Calibri"/>
          <w:b/>
          <w:bCs/>
          <w:iCs/>
          <w:lang w:eastAsia="it-IT"/>
        </w:rPr>
        <w:t>e non oltre le ore 12 di lunedì  16 aprile  2018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lang w:eastAsia="it-IT"/>
        </w:rPr>
      </w:pPr>
      <w:r>
        <w:rPr>
          <w:rFonts w:cs="Calibri"/>
          <w:b/>
          <w:bCs/>
          <w:iCs/>
          <w:lang w:eastAsia="it-IT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</w:rPr>
        <w:t xml:space="preserve">La documentazione dovrà essere consegnata presso la sede della Comunità Montana Oltrepò Pavese, entro e non oltre le ore 12 del giorno  </w:t>
      </w:r>
      <w:r>
        <w:rPr>
          <w:rFonts w:cs="Calibri"/>
          <w:b/>
          <w:bCs/>
          <w:iCs/>
          <w:lang w:eastAsia="it-IT"/>
        </w:rPr>
        <w:t xml:space="preserve">Lunedì  16 aprile 2018 </w:t>
      </w:r>
      <w:r>
        <w:rPr>
          <w:rFonts w:cs="Calibri"/>
        </w:rPr>
        <w:t xml:space="preserve">a mezzo: consegna a mano, raccomandata con ricevuta di ritorno, pec  (cm.oltrepopavese@pec.regione.lombardia.it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lang w:eastAsia="it-IT"/>
        </w:rPr>
      </w:pPr>
      <w:r>
        <w:rPr>
          <w:rFonts w:cs="Calibri"/>
          <w:b/>
          <w:bCs/>
          <w:i/>
          <w:iCs/>
          <w:lang w:eastAsia="it-I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6095</wp:posOffset>
              </wp:positionH>
              <wp:positionV relativeFrom="paragraph">
                <wp:posOffset>635</wp:posOffset>
              </wp:positionV>
              <wp:extent cx="539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35pt;mso-wrap-distance-left:0pt;mso-wrap-distance-right:0pt;mso-wrap-distance-top:0pt;mso-wrap-distance-bottom:0pt;margin-top:0.05pt;mso-position-vertical-relative:text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18"/>
          <w:szCs w:val="18"/>
        </w:rPr>
        <w:t>Nel fatturato o ricavato non sono computate le entrate relative ad attività conseguenti a calamità naturali o altri eventi determinati da disastri naturali o incidenti di particolare rilevanza nonché per motivi riconducibili ad esigenze di ordine e di sicurezza pubblici  o altresì in esecuzione di specifici provvedimenti coattiv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Inserire log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5670" w:leader="none"/>
      </w:tabs>
      <w:spacing w:lineRule="auto" w:line="240" w:before="0" w:after="0"/>
      <w:jc w:val="both"/>
      <w:outlineLvl w:val="1"/>
    </w:pPr>
    <w:rPr>
      <w:rFonts w:ascii="Verdana" w:hAnsi="Verdana" w:eastAsia="Times New Roman" w:cs="Verdana"/>
      <w:i/>
      <w:iCs/>
      <w:color w:val="FF000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eastAsia="Times New Roman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PS" w:hAnsi="SymbolPS" w:eastAsia="TimesNewRomanPSMT" w:cs="BodoniMT;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56"/>
    </w:rPr>
  </w:style>
  <w:style w:type="character" w:styleId="RientrocorpodeltestoCarattere">
    <w:name w:val="Rientro corpo del testo Carattere"/>
    <w:qFormat/>
    <w:rPr>
      <w:rFonts w:ascii="Bookman Old Style" w:hAnsi="Bookman Old Style" w:eastAsia="Times New Roman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Car1CarattereCarattereCarattere">
    <w:name w:val=" Car1 Carattere Carattere Carattere"/>
    <w:basedOn w:val="Normal"/>
    <w:qFormat/>
    <w:pPr>
      <w:spacing w:lineRule="exact" w:line="240" w:before="120" w:after="12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Verdana" w:hAnsi="Verdana" w:cs="Verdana"/>
      <w:sz w:val="20"/>
      <w:szCs w:val="20"/>
      <w:u w:val="single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87878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4">
    <w:name w:val="CM24"/>
    <w:basedOn w:val="Default"/>
    <w:next w:val="Default"/>
    <w:qFormat/>
    <w:pPr>
      <w:spacing w:before="0" w:after="548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3">
    <w:name w:val="CM23"/>
    <w:basedOn w:val="Default"/>
    <w:next w:val="Default"/>
    <w:qFormat/>
    <w:pPr>
      <w:spacing w:before="0" w:after="278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355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45:00Z</dcterms:created>
  <dc:creator>Matteo Moreschini</dc:creator>
  <dc:description/>
  <cp:keywords/>
  <dc:language>en-US</dc:language>
  <cp:lastModifiedBy>concetta.pugliese</cp:lastModifiedBy>
  <cp:lastPrinted>2017-05-27T19:08:00Z</cp:lastPrinted>
  <dcterms:modified xsi:type="dcterms:W3CDTF">2018-02-28T18:29:00Z</dcterms:modified>
  <cp:revision>8</cp:revision>
  <dc:subject/>
  <dc:title>BANDO PER LA CONCESSIONE DI CONTRIBUTI PER LA QUALIFICAZIONE ED</dc:title>
</cp:coreProperties>
</file>